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E APPARVE LORO ELIA CON MOSÈ </w:t>
      </w:r>
    </w:p>
    <w:p>
      <w:pPr>
        <w:pStyle w:val="Heading1"/>
        <w:spacing w:before="0" w:after="120"/>
        <w:jc w:val="center"/>
        <w:rPr/>
      </w:pPr>
      <w:r>
        <w:rPr>
          <w:sz w:val="28"/>
        </w:rPr>
        <w:t>II DOMENICA DI QUARESIMA – ANNO B</w:t>
      </w:r>
    </w:p>
    <w:p>
      <w:pPr>
        <w:pStyle w:val="Normal"/>
        <w:spacing w:before="0" w:after="120"/>
        <w:jc w:val="both"/>
        <w:rPr>
          <w:rFonts w:ascii="Arial" w:hAnsi="Arial" w:cs="Arial"/>
        </w:rPr>
      </w:pPr>
      <w:r>
        <w:rPr>
          <w:rFonts w:cs="Arial" w:ascii="Arial" w:hAnsi="Arial"/>
        </w:rPr>
        <w:t xml:space="preserve">Dio è la sorgente eterna della verità. Lui partecipa la sua verità, chiamando alla vita ogni essere. Prima nulla esisteva. Lui chiama all’esistenza e le cose sono. Nulla esiste sulla terra e nei cieli che non sia dalla Parola onnipotente e  creatrice del Signore, del solo Dio vivo e vero. Anche l’uomo viene dalla Parola del Signore. Un’osservazione va fatta. Vi è una sola terra, un solo cielo, un solo universo, una sola umanità. Necessariamente vi dovrà essere un solo Dio, Creatore, Signore. Se esistessero più Dèi, dovrebbero essere tutti Creatori e Signori. Poiché l’uomo appartiene al Dio che lo ha creato, sarebbe vero atto di ingiustizia abbandonare il proprio Creatore per servire un Dio che non lo ha né fatto e né creato. Non è l’uomo che si sceglie il Dio da adorare. È Dio che chiede all’uomo adorazione, cioè obbedienza alla sua voce, sottomissione alla sua Legge, cammino nella sua Parola. Dio ha rivelato la sua volontà parlando all’uomo dal giardino dell’Eden fino ai nostri giorni. Parlerà all’uomo fino all’avvento dei nuovi cieli nuovi e della nuova terra. Anche Cristo Gesù è dalla volontà del Padre. Il Padre tutto ha manifestato di Lui nelle Scritture. Chi vuole conoscere la verità che Dio ha scritto per Lui, deve conoscere le Scritture Sante. Ma l’uomo è capace di comprendere le Scrittura? È capace di leggerle e di pervenire alla verità su Gesù Signore? I Vangeli ci rivelano che tra la verità di Cristo e quanto ai tempi di Gesù si attingeva dalle Scritture vi era un abisso incolmabile. Possiamo affermare oggi la stessa cosa. Per molti oggi le Scritture sono in tutto simile ad uno scritto del quale non conosciamo la verità neanche di una sillaba. Esse sono linguaggio astruso. </w:t>
      </w:r>
    </w:p>
    <w:p>
      <w:pPr>
        <w:pStyle w:val="Normal"/>
        <w:spacing w:before="0" w:after="120"/>
        <w:jc w:val="both"/>
        <w:rPr/>
      </w:pPr>
      <w:r>
        <w:rPr>
          <w:rFonts w:cs="Arial" w:ascii="Arial" w:hAnsi="Arial"/>
        </w:rPr>
        <w:t xml:space="preserve">Essendo la Parola di Dio evento storico, quanti l’hanno ascoltata – non quanti la leggono e la interpretano – sono i testimoni della sua verità. Gesù è verità dal Padre. Il Padre ha posto la verità del suo Cristo nella Scrittura. Gli Apostoli non credono nella verità di Cristo, che è verità dalla Croce prima e dalla risurrezione dopo. Chi deve attestare che è vera la verità di morte e di risurrezione che Gesù manifesta di sé? Devono attestarla la Legge e i Profeti, Mosè ed Elia. Essi devono rendere testimonianza a Gesù che la sua verità è vera, che può perseverare in essa. Devono rassicurare il Cristo di Dio che la sua via passa per la crocifissione. Dinanzi a questa testimonianza cadono tutti i pensieri degli Apostoli. Questi ora sanno che tutta la Scrittura è con Gesù, non è con essi. I loro non sono pensieri di Dio, perché non attinti nella Parola del Signore. Sono parole attinte dalla carne, dal loro cuore, dai loro desideri. Dobbiamo distingue tra desideri della carne ad uso della carne e desideri di Dio per la redenzione della carne e la sua salvezza. Urge altresì distinguere desideri e verità. La verità è il desiderio di Dio che si fa carne, storia, vita, redenzione della carne, della storia, della vita. Il desiderio senza la verità di Dio nuoce alla carne, alla storia, alla vita. Gli Apostoli pensano secondo gli uomini, cioè secondo la carne. Mai potranno pensare secondo la verità e il desiderio di Dio che è redenzione dei lo stessi pensieri. Mosè ed Elia attestano che Gesù è la verità di Dio venuta sulla terra per dare salvezza ad ogni pensiero del Padre. Ma anche il Padre interviene direttamente dalla nube. Rivela chi è Gesù. Chiede ai discepoli di ascoltarlo. La verità è quella che esce dalla bocca del Figlio suo, non i pensieri della loro mente e neanche le fantasie di ogni altro uomo. </w:t>
      </w:r>
    </w:p>
    <w:p>
      <w:pPr>
        <w:pStyle w:val="Normal"/>
        <w:spacing w:before="0" w:after="120"/>
        <w:jc w:val="both"/>
        <w:rPr/>
      </w:pPr>
      <w:r>
        <w:rPr>
          <w:rFonts w:cs="Arial" w:ascii="Arial" w:hAnsi="Arial"/>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rPr>
        <w:t xml:space="preserve"> </w:t>
      </w:r>
      <w:r>
        <w:rPr>
          <w:rFonts w:cs="Arial" w:ascii="Arial" w:hAnsi="Arial"/>
          <w:i/>
        </w:rPr>
        <w:t>Prendendo la parola, Pietro disse a Gesù: «Rabbì, è bello per noi essere qui; facciamo tre capanne, una per te, una per Mosè e una per Elia».</w:t>
      </w:r>
      <w:r>
        <w:rPr>
          <w:rFonts w:cs="Arial" w:ascii="Arial" w:hAnsi="Arial"/>
          <w:i/>
          <w:position w:val="6"/>
        </w:rPr>
        <w:t xml:space="preserve"> </w:t>
      </w:r>
      <w:r>
        <w:rPr>
          <w:rFonts w:cs="Arial" w:ascii="Arial" w:hAnsi="Arial"/>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rPr>
      </w:pPr>
      <w:r>
        <w:rPr>
          <w:rFonts w:cs="Arial" w:ascii="Arial" w:hAnsi="Arial"/>
        </w:rPr>
        <w:t xml:space="preserve">Oggi occorrerebbe una nuova manifestazione. Cristo Gesù dovrebbe apparire ad ogni cristiano, con accanto Mosè, Elia, Pietro, Paolo, Giovanni e tutti gli altri Apostoli, con la schiera dei martiri e dei confessori della fede e tutti costoro dovrebbe gridare, fino a rompere i nostri timpani, che solo Lui, Gesù, è il Salvatore e il Redentore dell’uomo, solo Lui è la Parola di vita eterna, solo Lui la via, la verità, la vita, solo Lui il mediatore universale, solo Lui il Signore e il Giudice dei vivi e dei morti, solo Lui il Pastore del suo gregge, solo Lui la risurrezione. Il Padre dei cieli dovrebbe intervenire con parole di fuoco per bruciare tutti i falsi pensieri, le false parole, ogni menzogna che oggi i cristiani proferiscono nel nome del Vangelo, nel nome di Cristo, nel nome della Chiesa. Dovrebbe invitare tutti a camminare nello Spirito Santo, perché solo nello Spirito si può comprendere il Vangelo in ogni sua Parola. Come per Gesù è stato necessario l’intervento potente dall’alto, così anche oggi è più che necessario un intervento ancora più potente. Tutto il Cielo deve scendere sulla terra e attestare la verità di Cristo, ormai ridotta a menzogna dai suoi stessi discepoli. Oggi è Dio che può salvare la verità di Cristo. Dalla terra nessuna speranza. </w:t>
      </w:r>
    </w:p>
    <w:p>
      <w:pPr>
        <w:pStyle w:val="Normal"/>
        <w:spacing w:before="0" w:after="120"/>
        <w:jc w:val="both"/>
        <w:rPr>
          <w:rFonts w:ascii="Arial" w:hAnsi="Arial" w:cs="Arial"/>
        </w:rPr>
      </w:pPr>
      <w:r>
        <w:rPr>
          <w:rFonts w:cs="Arial" w:ascii="Arial" w:hAnsi="Arial"/>
        </w:rPr>
        <w:t>Madre di Dio, Angeli, Santi, se è in vostro potere salvare la verità di Cristo Gesù, non tardate.</w:t>
      </w:r>
    </w:p>
    <w:p>
      <w:pPr>
        <w:pStyle w:val="Normal"/>
        <w:spacing w:before="0" w:after="120"/>
        <w:ind w:left="1080" w:hanging="0"/>
        <w:jc w:val="right"/>
        <w:rPr/>
      </w:pPr>
      <w:r>
        <w:rPr>
          <w:rFonts w:cs="Arial" w:ascii="Arial" w:hAnsi="Arial"/>
          <w:b/>
          <w:i/>
        </w:rPr>
        <w:t>25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6:00Z</dcterms:created>
  <dc:creator>pc</dc:creator>
  <dc:description/>
  <cp:keywords/>
  <dc:language>en-US</dc:language>
  <cp:lastModifiedBy>ACER</cp:lastModifiedBy>
  <cp:lastPrinted>2010-11-10T18:24:00Z</cp:lastPrinted>
  <dcterms:modified xsi:type="dcterms:W3CDTF">2018-02-05T13:26:00Z</dcterms:modified>
  <cp:revision>2</cp:revision>
  <dc:subject/>
  <dc:title>055SABATO 30</dc:title>
</cp:coreProperties>
</file>